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Grajewo dnia .............................................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/Imię i Nazwisko/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                </w:t>
      </w:r>
      <w:r>
        <w:rPr>
          <w:b/>
          <w:bCs/>
        </w:rPr>
        <w:t>Do</w:t>
      </w:r>
    </w:p>
    <w:p>
      <w:pPr>
        <w:pStyle w:val="Heading1"/>
        <w:rPr/>
      </w:pPr>
      <w:r>
        <w:rPr/>
        <w:tab/>
        <w:tab/>
        <w:tab/>
        <w:tab/>
        <w:tab/>
        <w:t xml:space="preserve">    ZARZĄDU OCHOTNICZEJ STRAŻY POŻAR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w  Graje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ab/>
        <w:t>Proszę  przyjęcie mnie w poczet członków zwyczajnych Ochotniczej Straży Pożarnej w Graje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</w:rPr>
        <w:t>/ czytelny podpis 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>Prośbę popiera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...............................................     podpis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0"/>
        </w:rPr>
        <w:t>/ nazwisko i imię oraz funkcja w OSP/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2. ......................................................................................     podpis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0"/>
        </w:rPr>
        <w:t>/ nazwisko i imię oraz funkcja w OSP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ŚLUBOWA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„</w:t>
      </w:r>
      <w:r>
        <w:rPr/>
        <w:t>W pełni świadom obowiązków strażaka-ochotnika, uroczyście przyrzekam czynnie uczestniczyć w ochronie przeciwpożarowej majątku narodowego, być zdyscyplinowanym członkiem Ochotniczej Straży Pożarnej, dbałym o jej godność, ofiarnym i mężnym w ratowaniu życia ludzkiego i mienia.</w:t>
      </w:r>
    </w:p>
    <w:p>
      <w:pPr>
        <w:pStyle w:val="Normal"/>
        <w:jc w:val="both"/>
        <w:rPr/>
      </w:pPr>
      <w:r>
        <w:rPr/>
        <w:t>Przyrzekam wiernie służyć Rzeczypospolitej Polskiej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  <w:t xml:space="preserve">UCHWAŁA ZARZĄ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 ............................................................ uchwałą   Zarządu   Nr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.................................................................................. przyjęty  został na  członka zwyczaj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hotniczej Straży Pożarnej w Graje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              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/ Sekretarz /                                                                                                  /Prezes/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ANKIETA OSOBOWA STRAŻAKA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. NAZWISKO I IMIĘ   ...............................................................................IMIĘ OJCA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2. DATA I MIEJSCE URODZENIA ..............................................................................PESEL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 ADRES DO KORESPONDENCJI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. WYKSZTAŁCENIE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. NUMERY TELEFONÓW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6. NR LEGITYMACJI CZŁONKA OSP I DATA WYDANIA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7. PRZESZKOLENIE  SPECJALISTYCZNE – SPECJALNOŚCI, NR UPRAWNIEŃ I DATA NADANIA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8. POSIADANE ODZNACZENIA, NR LEGITYMACJI I DATA NADANIA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UWAGI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Dane osobowe podlegają ochronie zgodnie z przepisami dot. ochrony danych osobowych i mogą być wykorzystywane przez uprawnione osoby  wyłącznie do działalności statutowej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09:00Z</dcterms:created>
  <dc:creator>ppp</dc:creator>
  <dc:description/>
  <dc:language>en-US</dc:language>
  <cp:lastModifiedBy>admin</cp:lastModifiedBy>
  <cp:lastPrinted>2016-03-10T11:09:00Z</cp:lastPrinted>
  <dcterms:modified xsi:type="dcterms:W3CDTF">2021-02-26T18:09:00Z</dcterms:modified>
  <cp:revision>2</cp:revision>
  <dc:subject/>
  <dc:title/>
</cp:coreProperties>
</file>